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240" w:before="0" w:after="0"/>
        <w:ind w:left="284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D.G. prot. n.8561  del  15.7.2010 – ELENCO DEI CONFERIMENTI DI NUOVO INCARICO E DEI MUTAMENTI DI INCARICO DEL PERSONALE DELL’AREA V DELLA DIRIGENZA SCOLASTICA CON DECORRENZA 01.09.2010 </w:t>
      </w:r>
    </w:p>
    <w:p>
      <w:pPr>
        <w:pStyle w:val="Rientrocorpodeltesto2"/>
        <w:spacing w:lineRule="auto" w:line="240" w:before="0" w:after="0"/>
        <w:ind w:left="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4252"/>
        <w:gridCol w:w="4026"/>
      </w:tblGrid>
      <w:tr>
        <w:trPr/>
        <w:tc>
          <w:tcPr>
            <w:tcW w:w="10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60" w:right="14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/>
                <w:sz w:val="22"/>
                <w:szCs w:val="22"/>
              </w:rPr>
              <w:t>assegnazione di altro incarico per ristrutturazione e riorganizzazione dell’ufficio dirigenzi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ri So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MS “Botticelli-Puccini”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Puccini” -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ovanni Lu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S “D.Compagni”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7° Circolo di Firenze 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ni Eleono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D. 15° Circolo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“Compagni-Carducci” - Firenze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lco Giusepp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D. 4° Circolo di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3° Circolo  - 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ini Silv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D. 13° Circolo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Calvino” - 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ro Miche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D. 12° Circolo Firenze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otticelli” -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do Maria Cristi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MS “Masaccio-Calvino-Don Milani” Firenze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Masaccio” – Firenze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oli Io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“Malaspina-Staffetti” Massa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  “Malaspina-Staffetti” - Mas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Nero Fran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“Alfieri-Bertagnini” Massa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Belmesseri” -  Mas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ace Ruggie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G. “Toniolo” Mass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 “Carrara” - Lucc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ni Walt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4°  Circolo Mass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Alfieri-Bertagnini” - Mas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ini Giulia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Einaudi” Carrar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Galilei” - Livorn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tti Giovann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“Meucci” Massa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Meucci”  -  Massa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0"/>
              <w:ind w:left="360" w:right="14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60" w:right="14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) conferimento di nuovo incarico o assegnazione di incarico ai dirigenti che rientrano dal collocamento fuori ruolo, comando o utilizzazion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ioni Ronal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ntro da distacco sindac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A. Agrario di Firenze 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3" w:leader="none"/>
              </w:tabs>
              <w:snapToGrid w:val="false"/>
              <w:spacing w:before="0" w:after="0"/>
              <w:ind w:left="3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413" w:leader="none"/>
              </w:tabs>
              <w:spacing w:before="0" w:after="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) mutamento d’incarico in scadenza di contratto individu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tti Anselmo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S. “Buonarroti” - Arezzo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“Redi” - Arezz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paloni Al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ochi-Levane” Montevarchi (AR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“Ferraris” San Giovanni Valdarno (AR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ni Vale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7° Circolo –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G. La Pira” Campi Bisenzio (F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arlinghi Leonar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I° Scandicci (F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III° Scandicci (FI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ci La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“Pescetti” Sesto Fiorentino (F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lenzano (F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ostino Giacom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 “Enriques” Castelfiorentino (F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anzoni –Baracca”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incalci Patri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Ghiberti” Firenz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“ Rodolico” - 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iore Fernanda Rosar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6° Circolo – Firenze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Galluzzo (FI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lli Donatell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anzoni-Baracca”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6° Circolo – Firenze 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garoli Arnolf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alducci” Fiesole – FI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” Coverciano” - Firenze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ni Fiorenz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S “G. della Casa” Borgo S. Lorenzo (FI) 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Chini” - Scarperia (FI) 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mo Ro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arsanti” - Firenz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I° Scandicci (FI)</w:t>
            </w:r>
          </w:p>
        </w:tc>
      </w:tr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 Vilm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C. “Don Milani” Pian di Scò (AR)         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Reggello (FI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i Barb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“Bacci-Ridolfi” Castelfiorentino (F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I° Circolo -  Empoli (FI)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annini Danie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“da Vinci” Arcidosso (GR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 “Einaudi” - Grosse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mo Gabriel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 “Zuccarelli” Pitigliano (GR)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 “Volta” -  Piombino (L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 Pa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di Marciana Marina (LI 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iale Elba – Portoferraio (L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ini Ne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N.“Cappellini” Livorn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 “Palli-Niccolini” - Livorno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i Maria Gra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I.S “Palli-Niccolini” - Livorno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“Fermi” Cecina (L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sasso Gior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ei” Capannori – (LU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migliano-Capannori (LU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ertucci Beatr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D. 7° Circolo – Lucc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De Andrè” Cascina (P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i Mar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6° Circolo – Luc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5° Circolo – Luc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eschi Am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stiglione Garfagnana  (LU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astelnuovo Garfagnana  (LU)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uso Nic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ietrasanta 2 (LU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anzoni” Marlia-Capannori (LU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ni Andr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maiore 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Toniolo (P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niotti Ermini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“Giorgi” - Lucc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 “Buzzi” - Pr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elli Pierang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 “Belmesseri” -  Pontremoli (MS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Generale P.Ferrari” Pontremoli (MS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ccanti Massim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Toniolo (P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arco Polo-Viani” Viareggio (LU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i Nad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De Andrè” Cascina (P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Galilei” - Pis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dagni Maria Assu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“Livi”-  Pra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Colonna - Arezz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arlo M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A.A. “De Franceschi” - Pisto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“Cicognini-Rodari” - Pr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igiani 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Lamporecchio (PT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“Forteguerri” - Pistoi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oni  Mar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di Montepulciano (S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“Poliziano” Montepulciano (SI)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) nuovo incarico per motivi ecceziona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TTUAL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 Giusep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Castelfiorentino (FI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I° Circolo - Siena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usi Pao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 “Salutati-Forti” Montecatini (PT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C. “Don Milani” Firen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i Iv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ippi” Pra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“Livi” Pr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cchi Maria Beatr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“Pascoli” Montepulciano (S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I° Circolo – Cortona (AR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ni Sand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 I° Circolo - Siena 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 Montepulciano (SI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ducci Ang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Curtatone e Montanara” Pontedera (PI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entro Migliarina – Viareggio (LU)</w:t>
            </w:r>
          </w:p>
        </w:tc>
      </w:tr>
      <w:tr>
        <w:trPr/>
        <w:tc>
          <w:tcPr>
            <w:tcW w:w="10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) mobilità interregional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 DI PROVENIEN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SSEGNAT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ostanzo Salv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 per la Sardeg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C. di Cetona (SI)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4:00Z</dcterms:created>
  <dc:creator>simonetta.billi</dc:creator>
  <dc:description/>
  <cp:keywords/>
  <dc:language>en-US</dc:language>
  <cp:lastModifiedBy>M.I.U.R.</cp:lastModifiedBy>
  <cp:lastPrinted>2010-07-15T11:03:00Z</cp:lastPrinted>
  <dcterms:modified xsi:type="dcterms:W3CDTF">2010-07-15T11:33:00Z</dcterms:modified>
  <cp:revision>18</cp:revision>
  <dc:subject/>
  <dc:title> </dc:title>
</cp:coreProperties>
</file>